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5 февраля 2019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 ИТОГАХ АУКЦИОН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по адресу: г. Красноярск, ул. Карла Маркса, 75,  кабинет 308, 22 февраля 2019 года в 15-30 час на аукционе с открытой формой подачи предложений о цен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18,5  кв. м, расположенное по адресу: г. Красноярск, ул. Северо-Енисейская, д. 48,                пом. 130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Цена продажи указанного нежилого помещения по начальной цене составила – 576 000 (пятьсот семьдесят шесть тысяч) рублей с НД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бедитель аукциона – Болсуновский Андрей Васильевич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М.М. Мистрюко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8-12-25T16:55:00Z</cp:lastPrinted>
  <dcterms:modified xsi:type="dcterms:W3CDTF">2019-02-25T03:44:00Z</dcterms:modified>
  <cp:revision>43</cp:revision>
  <dc:subject/>
  <dc:title/>
</cp:coreProperties>
</file>